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е-анкета о предоставлении работодателю государственной услуги содействия в подборе необходимых работников</w:t>
      </w:r>
      <w:r>
        <w:rPr/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69" w:hRule="atLeast"/>
        </w:trPr>
        <w:tc>
          <w:tcPr>
            <w:tcW w:w="9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, являющийся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наименование юридического лица, фамилия, имя, отчеств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прошу предоставить государственную услугу содействия в подборе необходимых работников.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Сообщаю следующие сведения: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368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видетельство о регистрации юридического лица/индивидуального предпринимателя </w:t>
            </w:r>
            <w:r>
              <w:rPr/>
              <w:t>в едином регистре юридических лиц/индивидуальных предпринимателей</w:t>
            </w:r>
            <w:r>
              <w:rPr>
                <w:b/>
              </w:rPr>
              <w:t xml:space="preserve"> </w:t>
            </w:r>
            <w:r>
              <w:rPr/>
              <w:t>от «     »        200  г.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Адрес (место нахождения)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Номер контактного телефона, факс, адрес электронной почты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>Организационно-правовая форм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Форма собственн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государственная                                                      частная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муниципальная                                                       общественные объединения или организации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b/>
              </w:rPr>
              <w:t xml:space="preserve">Вид экономической деятельности </w:t>
            </w:r>
            <w:r>
              <w:rPr>
                <w:sz w:val="20"/>
                <w:szCs w:val="20"/>
              </w:rPr>
              <w:t>(по ОКВЭД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 работников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Численность работников, уволенных с начала года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рабочих мест: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jc w:val="both"/>
              <w:rPr/>
            </w:pPr>
            <w:r>
              <w:rPr>
                <w:b/>
              </w:rPr>
              <w:t xml:space="preserve">Согласен  / не согласен на участие в мероприятиях активной политики занятости </w:t>
            </w:r>
            <w:r>
              <w:rPr>
                <w:sz w:val="20"/>
                <w:szCs w:val="20"/>
              </w:rPr>
              <w:t>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ярмарках вакансий и учебных рабочих мест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оплачиваемых общественных работах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jc w:val="both"/>
              <w:rPr/>
            </w:pPr>
            <w:r>
              <w:rPr/>
              <w:t>временном трудоустройстве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jc w:val="both"/>
              <w:rPr/>
            </w:pPr>
            <w:r>
              <w:rPr/>
              <w:t>временном трудоустройстве безработных граждан, испытывающих трудности в поиске работы</w:t>
            </w:r>
          </w:p>
        </w:tc>
      </w:tr>
      <w:tr>
        <w:trPr/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>
                <w:b/>
              </w:rPr>
              <w:t xml:space="preserve">Прошу размещать сведения о потребности в работниках, наличии свободных рабочих мест (вакантных должностей) </w:t>
            </w:r>
            <w:r>
              <w:rPr>
                <w:sz w:val="20"/>
                <w:szCs w:val="20"/>
              </w:rPr>
              <w:t xml:space="preserve"> (нужное подчеркнуть)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банке вакансий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территориальном уровне       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на межтерриториальном уровне    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 xml:space="preserve">                     </w:t>
            </w:r>
            <w:r>
              <w:rPr/>
              <w:t>на федеральном уровн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в средствах массовой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440" w:leader="none"/>
              </w:tabs>
              <w:rPr/>
            </w:pPr>
            <w:r>
              <w:rPr/>
              <w:t>на Интернет-ресурсах органов, участвующих в оказании государственной услуги</w:t>
            </w:r>
          </w:p>
        </w:tc>
      </w:tr>
      <w:tr>
        <w:trPr>
          <w:trHeight w:val="273" w:hRule="atLeast"/>
        </w:trPr>
        <w:tc>
          <w:tcPr>
            <w:tcW w:w="9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та:  «     »                                200   г.</w:t>
            </w:r>
          </w:p>
        </w:tc>
      </w:tr>
      <w:tr>
        <w:trPr>
          <w:trHeight w:val="174" w:hRule="atLeast"/>
        </w:trPr>
        <w:tc>
          <w:tcPr>
            <w:tcW w:w="98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олжность, фамилия, инициалы, подпись работодателя (его представителя)</w:t>
            </w: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04:00Z</dcterms:created>
  <dc:creator>Маслова И. А.</dc:creator>
  <dc:description/>
  <cp:keywords/>
  <dc:language>en-US</dc:language>
  <cp:lastModifiedBy>Шишкина Татьяна</cp:lastModifiedBy>
  <cp:lastPrinted>2006-12-06T10:51:00Z</cp:lastPrinted>
  <dcterms:modified xsi:type="dcterms:W3CDTF">2007-01-19T06:04:00Z</dcterms:modified>
  <cp:revision>2</cp:revision>
  <dc:subject/>
  <dc:title>Заявление-анкета о предоставлении работодателю государственной услуги содействия в подборе необходимых работников </dc:title>
</cp:coreProperties>
</file>